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ВОДНЫХ И ЭКОЛОГИЧЕСКИ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ВЭП СО РАН)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22__» _января_  2016 г. </w:t>
        <w:tab/>
        <w:tab/>
        <w:tab/>
        <w:tab/>
        <w:tab/>
        <w:tab/>
        <w:tab/>
        <w:tab/>
        <w:t>№ _1-д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О переходе научных работников на </w:t>
      </w:r>
    </w:p>
    <w:p>
      <w:pPr>
        <w:pStyle w:val="Normal"/>
        <w:rPr>
          <w:szCs w:val="20"/>
        </w:rPr>
      </w:pPr>
      <w:r>
        <w:rPr>
          <w:szCs w:val="20"/>
        </w:rPr>
        <w:t>эффективный контр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 соответствии с требованиям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т. 74 Трудового кодекса Российской Федерации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иказа Минтруда России от 26.04.2013 г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иказа ФАНО России от 25.11.2014 г. 38н «Об утверждении примерного положения об оплате труда работников федеральных государственных бюджетных учреждений сферы научных исследований и разработок, подведомственных Федеральному агентству научных организаций»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иказа Минобрнауки России от 27 мая 2015 г. N 538 «Об утверждении порядка проведения аттестации работников, занимающих должности научных работников»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 целью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г. № 2190-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1077" w:hanging="357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оздать комиссию по организации работы, связанной с введением эффективного контракта в следующем составе:</w:t>
      </w:r>
    </w:p>
    <w:p>
      <w:pPr>
        <w:pStyle w:val="Normal"/>
        <w:shd w:fill="FFFFFF" w:val="clear"/>
        <w:ind w:left="1077" w:hanging="0"/>
        <w:jc w:val="both"/>
        <w:rPr>
          <w:color w:val="222222"/>
          <w:sz w:val="28"/>
        </w:rPr>
      </w:pPr>
      <w:r>
        <w:rPr>
          <w:color w:val="222222"/>
          <w:sz w:val="28"/>
        </w:rPr>
        <w:t>Пузанов А.В. – председатель</w:t>
      </w:r>
    </w:p>
    <w:p>
      <w:pPr>
        <w:pStyle w:val="Normal"/>
        <w:shd w:fill="FFFFFF" w:val="clear"/>
        <w:ind w:left="1077" w:hanging="0"/>
        <w:jc w:val="both"/>
        <w:rPr/>
      </w:pPr>
      <w:r>
        <w:rPr>
          <w:color w:val="222222"/>
          <w:sz w:val="28"/>
        </w:rPr>
        <w:t>Безматерных Д.М. – зам. председателя</w:t>
      </w:r>
    </w:p>
    <w:p>
      <w:pPr>
        <w:pStyle w:val="Normal"/>
        <w:shd w:fill="FFFFFF" w:val="clear"/>
        <w:ind w:left="1077" w:hanging="0"/>
        <w:jc w:val="both"/>
        <w:rPr>
          <w:color w:val="222222"/>
          <w:sz w:val="28"/>
        </w:rPr>
      </w:pPr>
      <w:r>
        <w:rPr>
          <w:color w:val="222222"/>
          <w:sz w:val="28"/>
        </w:rPr>
        <w:t>Трошкин Д.Н. – секретарь</w:t>
      </w:r>
    </w:p>
    <w:p>
      <w:pPr>
        <w:pStyle w:val="Normal"/>
        <w:shd w:fill="FFFFFF" w:val="clear"/>
        <w:ind w:left="1077" w:hanging="0"/>
        <w:jc w:val="both"/>
        <w:rPr>
          <w:color w:val="222222"/>
          <w:sz w:val="28"/>
        </w:rPr>
      </w:pPr>
      <w:r>
        <w:rPr>
          <w:color w:val="222222"/>
          <w:sz w:val="28"/>
        </w:rPr>
        <w:t>Бортникова Т.И.</w:t>
      </w:r>
    </w:p>
    <w:p>
      <w:pPr>
        <w:pStyle w:val="Normal"/>
        <w:shd w:fill="FFFFFF" w:val="clear"/>
        <w:ind w:left="1077" w:hanging="0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Сыргулева Э.Г. </w:t>
      </w:r>
    </w:p>
    <w:p>
      <w:pPr>
        <w:pStyle w:val="Normal"/>
        <w:shd w:fill="FFFFFF" w:val="clear"/>
        <w:ind w:left="1077" w:hanging="0"/>
        <w:jc w:val="both"/>
        <w:rPr>
          <w:color w:val="222222"/>
          <w:sz w:val="28"/>
        </w:rPr>
      </w:pPr>
      <w:r>
        <w:rPr>
          <w:color w:val="222222"/>
          <w:sz w:val="28"/>
        </w:rPr>
        <w:t>Котовщиков А.В. (от профкома, по согласов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222222"/>
          <w:sz w:val="28"/>
        </w:rPr>
      </w:pPr>
      <w:r>
        <w:rPr>
          <w:color w:val="000000"/>
          <w:sz w:val="28"/>
        </w:rPr>
        <w:t xml:space="preserve">Создать на официальном </w:t>
      </w:r>
      <w:r>
        <w:rPr>
          <w:iCs/>
          <w:color w:val="000000"/>
          <w:sz w:val="28"/>
        </w:rPr>
        <w:t xml:space="preserve">сайте </w:t>
      </w:r>
      <w:r>
        <w:rPr>
          <w:color w:val="000000"/>
          <w:sz w:val="28"/>
        </w:rPr>
        <w:t>раздел «Оценка эффективности деятельности учреждения» для представления нормативных и распорядительных документов по вопросам перехода на систему эффективных контрактов (ответственный – Трошкин Д.Н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22222"/>
          <w:sz w:val="28"/>
        </w:rPr>
      </w:pPr>
      <w:r>
        <w:rPr>
          <w:color w:val="000000"/>
          <w:sz w:val="28"/>
        </w:rPr>
        <w:t xml:space="preserve">Утвердить измененные </w:t>
      </w:r>
      <w:r>
        <w:rPr>
          <w:iCs/>
          <w:color w:val="000000"/>
          <w:sz w:val="28"/>
        </w:rPr>
        <w:t>квалификационные характеристики научных работников (Приложение 1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орму уведомления об изменении условий трудового договора и переходе на эффективный контракт научных работников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вердить форму дополнительного соглашения к трудовому договору (Приложение 3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22222"/>
          <w:sz w:val="28"/>
        </w:rPr>
      </w:pPr>
      <w:r>
        <w:rPr>
          <w:iCs/>
          <w:color w:val="000000"/>
          <w:sz w:val="28"/>
        </w:rPr>
        <w:t xml:space="preserve">Уведомить научных </w:t>
      </w:r>
      <w:r>
        <w:rPr>
          <w:color w:val="000000"/>
          <w:sz w:val="28"/>
        </w:rPr>
        <w:t>работников об изменении определенных условий трудового договора до 1 февраля 2016 г. (ответственные – Сыргулева Э.Г., руководители научных подразделений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22222"/>
          <w:sz w:val="28"/>
        </w:rPr>
      </w:pPr>
      <w:r>
        <w:rPr>
          <w:iCs/>
          <w:color w:val="000000"/>
          <w:sz w:val="28"/>
        </w:rPr>
        <w:t xml:space="preserve">Заключить </w:t>
      </w:r>
      <w:r>
        <w:rPr>
          <w:color w:val="000000"/>
          <w:sz w:val="28"/>
        </w:rPr>
        <w:t>с научными работниками дополнительные соглашения к трудовому договору до 1 апреля 2016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изнать утратившими силу приказ директора № 4-д от 26 марта 2010 г. «Об утверждении целевых показателей на публикации» и положение об оценке результативности руководителей и научных работников ИВЭП СО РАН от 23 июня 2014 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0"/>
        <w:jc w:val="both"/>
        <w:rPr>
          <w:color w:val="222222"/>
          <w:sz w:val="28"/>
        </w:rPr>
      </w:pPr>
      <w:r>
        <w:rPr>
          <w:color w:val="222222"/>
          <w:sz w:val="28"/>
        </w:rPr>
        <w:t>Внести соответствующие изменения в коллективный договор Института (</w:t>
      </w:r>
      <w:r>
        <w:rPr>
          <w:color w:val="000000"/>
          <w:sz w:val="28"/>
        </w:rPr>
        <w:t>ответственный – Пузанов А.В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280"/>
        <w:jc w:val="both"/>
        <w:rPr>
          <w:color w:val="222222"/>
          <w:sz w:val="28"/>
        </w:rPr>
      </w:pPr>
      <w:r>
        <w:rPr>
          <w:color w:val="222222"/>
          <w:sz w:val="28"/>
        </w:rPr>
        <w:t>Общий контроль выполнения приказа оставляю за собой.</w:t>
      </w:r>
    </w:p>
    <w:p>
      <w:pPr>
        <w:pStyle w:val="Normal"/>
        <w:shd w:fill="FFFFFF" w:val="clear"/>
        <w:spacing w:lineRule="atLeast" w:line="216" w:before="280" w:after="280"/>
        <w:ind w:left="1080" w:hanging="0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иректор Института  д.г.н.</w:t>
        <w:tab/>
        <w:tab/>
        <w:t xml:space="preserve">         </w:t>
        <w:tab/>
        <w:tab/>
        <w:tab/>
        <w:t>Ю.И. Винок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А.В. Пуз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Д.М. Безмате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Д.Н. Тро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тникова Т.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ыргулева Э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овщи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 к приказу № _1-д_ от _22.01.2016 г.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120" w:after="12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характеристики по должностям научных работников ИВЭП СО РАН </w:t>
      </w:r>
    </w:p>
    <w:p>
      <w:pPr>
        <w:pStyle w:val="Style16"/>
        <w:spacing w:before="480" w:after="240"/>
        <w:jc w:val="center"/>
        <w:rPr/>
      </w:pPr>
      <w:r>
        <w:rPr>
          <w:b/>
          <w:bCs/>
        </w:rPr>
        <w:t xml:space="preserve">ЗАВЕДУЮЩИЙ ЛАБОРАТОРИЕЙ, НАЧАЛЬНИК ЦЕНТРА, </w:t>
        <w:br/>
        <w:t>ДИРЕКТОР ФИЛИАЛА ИНСТИТУТА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рганизует и осуществляет руководство выполнением плановых научно-исследовательских и других работ, предусмотренных в тематическом плане Института, и определяет перспективы их развития по закрепленной тематике, выбирает методы и средства проведения этих работ в лаборатории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Разрабатывает предложения к планам Института по тематике лаборатории и планы работ лаборатории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Руководит разработкой программ исследований, выполняемых сотрудниками лаборатории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существляет научное руководство по проблемам, предусмотренным в тематических планах лаборатории, формирует их конечные цели и предполагаемые результаты, принимает непосредственное участие в проведении отдельных работ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Контролирует выполнение предусмотренных планом заданий, договорных обязательств, а также качество работ, выполненных специалистами лаборатории и соисполнителями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беспечивает соблюдение нормативных требований, комплектность и качественное оформление отчетной и иной документации, и представляет документы на согласование и утверждение заместителю директора по научной работе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пределяет потребность лаборатории в оборудовании, материалах и других ресурсах, принимает меры к обеспечению лаборатории этими ресурсами, их рациональному использованию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беспечивает эффективность работы подразделения, рациональную расстановку кадров, принимает меры по развитию творческой активности специалистов лаборатории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твечает за соблюдение трудовой дисциплины, правил и норм охраны труда и техники безопасности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Участвует в подборе кадров, оценке их деятельности, представляет предложения заместителю директора по научной работе о поощрениях сотрудников подразделения, наложении на них дисциплинарных взысканий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Участвует в образовательном процессе в Институте (чтение лекций, проведение семинаров, руководство квалификационными работами). </w:t>
      </w:r>
    </w:p>
    <w:p>
      <w:pPr>
        <w:pStyle w:val="Style16"/>
        <w:numPr>
          <w:ilvl w:val="0"/>
          <w:numId w:val="10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6"/>
        <w:spacing w:before="12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 и проведения научных исследований; порядок заключения и исполнения договоров при совместном выполнении работ с другими учреждениями, организациями и предприятиям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потребности лаборатории в научном оборудовании, правила его эксплуатации; систему оплаты труда научных работников, формы их поощрения; действующие положения по подготовке и повышению квалификации научных кадров; правила и нормы охраны труда. </w:t>
      </w:r>
    </w:p>
    <w:p>
      <w:pPr>
        <w:pStyle w:val="Style16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spacing w:before="0" w:after="0"/>
        <w:jc w:val="both"/>
        <w:rPr/>
      </w:pPr>
      <w:r>
        <w:rPr/>
        <w:t>Ученая степень доктора наук или кандидата наук со стажем научной работы после присвоения ученой степени не менее 5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 xml:space="preserve">не менее 15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), из них статей 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2;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>опыта научно-организационной работы;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>участия в российских и зарубежных конференциях в качестве докладчика;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>руководства научными работами по тематике фундаментальных исследований Института или участие в выполнении не менее чем двух таких исследований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подготовленных докторов или кандидатов наук или руководства научными исследованиями аспирантов и соискателей Института.</w:t>
      </w:r>
    </w:p>
    <w:p>
      <w:pPr>
        <w:pStyle w:val="Style16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ГЛАВНЫЙ НАУЧНЫЙ СОТРУДНИК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ым программам стратегического характера, непосредственно участвует в их проведении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Формулирует новые направления исследований и разработок, организует составление программы работ, определяет методы и средства их проведения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бобщает получаемые результаты, проводит научно-исследовательскую экспертизу законченных исследований и разработок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существляет подготовку и повышение квалификации научных кадров в соответствующей области знаний.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Участвует в работе Ученого совета Института, других научных советов, редакционных коллегий научных журналов.</w:t>
      </w:r>
    </w:p>
    <w:p>
      <w:pPr>
        <w:pStyle w:val="Style16"/>
        <w:numPr>
          <w:ilvl w:val="0"/>
          <w:numId w:val="10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6"/>
        <w:spacing w:before="120" w:after="120"/>
        <w:jc w:val="both"/>
        <w:rPr/>
      </w:pPr>
      <w:r>
        <w:rPr>
          <w:b/>
          <w:bCs/>
        </w:rPr>
        <w:t>Должен знать:</w:t>
      </w:r>
      <w:r>
        <w:rPr/>
        <w:t xml:space="preserve"> состояние научных проблем и мировые тенденции их развития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в области науки и образования.</w:t>
      </w:r>
    </w:p>
    <w:p>
      <w:pPr>
        <w:pStyle w:val="Style16"/>
        <w:spacing w:before="120" w:after="120"/>
        <w:jc w:val="both"/>
        <w:rPr/>
      </w:pPr>
      <w:r>
        <w:rPr>
          <w:b/>
          <w:bCs/>
        </w:rPr>
        <w:t xml:space="preserve">Требования к </w:t>
      </w:r>
      <w:r>
        <w:rPr>
          <w:b/>
        </w:rPr>
        <w:t>квалификации</w:t>
      </w:r>
    </w:p>
    <w:p>
      <w:pPr>
        <w:pStyle w:val="Style16"/>
        <w:spacing w:before="120" w:after="120"/>
        <w:jc w:val="both"/>
        <w:rPr/>
      </w:pPr>
      <w:r>
        <w:rPr/>
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/>
        <w:t xml:space="preserve">не менее 20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), из них статей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3;</w:t>
      </w:r>
    </w:p>
    <w:p>
      <w:pPr>
        <w:pStyle w:val="Style16"/>
        <w:keepNext w:val="true"/>
        <w:numPr>
          <w:ilvl w:val="0"/>
          <w:numId w:val="9"/>
        </w:numPr>
        <w:spacing w:before="280" w:after="0"/>
        <w:ind w:left="714" w:hanging="357"/>
        <w:jc w:val="both"/>
        <w:rPr/>
      </w:pPr>
      <w:r>
        <w:rPr/>
        <w:t>опыта руководства фундаментальными и прикладными научными исследованиями;</w:t>
      </w:r>
    </w:p>
    <w:p>
      <w:pPr>
        <w:pStyle w:val="Style16"/>
        <w:keepNext w:val="true"/>
        <w:numPr>
          <w:ilvl w:val="0"/>
          <w:numId w:val="9"/>
        </w:numPr>
        <w:spacing w:before="280" w:after="0"/>
        <w:ind w:left="714" w:hanging="357"/>
        <w:jc w:val="both"/>
        <w:rPr/>
      </w:pPr>
      <w:r>
        <w:rPr/>
        <w:t>докладов на российских и зарубежных научных конференциях (симпозиумах)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/>
      </w:pPr>
      <w:r>
        <w:rPr/>
        <w:t>подготовленных научных кадров высшей квалификации (докторов, кандидатов наук).</w:t>
      </w:r>
    </w:p>
    <w:p>
      <w:pPr>
        <w:pStyle w:val="Style16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ВЕДУЩИЙ НАУЧНЫЙ СОТРУДНИК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существляет научное руководство проведением исследований по отдельным проблемам науки (темам НИР) и возглавляет научную группу, занятую их разработкой, или является ответственным исполнителем отдельных НИР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Определяет сферу применения результатов научных исследований и разработок и организует практическую реализацию этих результатов. 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Осуществляет подготовку научных кадров и участвует в повышении их квалификаци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Участвует в образовательном процессе в Институте (чтение лекций, проведение семинаров, руководство квалификационными работами). </w:t>
      </w:r>
    </w:p>
    <w:p>
      <w:pPr>
        <w:pStyle w:val="Style16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состояние научных проблем и мировые тенденции их развития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в области науки и образования; правила и нормы охраны труда.</w:t>
      </w:r>
    </w:p>
    <w:p>
      <w:pPr>
        <w:pStyle w:val="Style16"/>
        <w:spacing w:before="120" w:after="120"/>
        <w:jc w:val="both"/>
        <w:rPr/>
      </w:pPr>
      <w:r>
        <w:rPr>
          <w:b/>
        </w:rPr>
        <w:t>Требования</w:t>
      </w:r>
      <w:r>
        <w:rPr>
          <w:b/>
          <w:bCs/>
        </w:rPr>
        <w:t xml:space="preserve"> к квалификации</w:t>
      </w:r>
      <w:r>
        <w:rPr/>
        <w:t xml:space="preserve"> </w:t>
      </w:r>
    </w:p>
    <w:p>
      <w:pPr>
        <w:pStyle w:val="Style16"/>
        <w:spacing w:before="120" w:after="120"/>
        <w:jc w:val="both"/>
        <w:rPr/>
      </w:pPr>
      <w:r>
        <w:rPr/>
        <w:t xml:space="preserve">Ученая степень доктора наук или кандидата наук. Наличие научных трудов или авторских свидетельств на изобретения, а также реализованных на практике крупных проектов и разработок. 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 xml:space="preserve">не менее 15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, зарегистрированных в установленном порядке научных отчетов о НИР), из них статей в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2;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>докладов на российских или международных научных конференциях (симпозиумах);</w:t>
      </w:r>
    </w:p>
    <w:p>
      <w:pPr>
        <w:pStyle w:val="Style16"/>
        <w:numPr>
          <w:ilvl w:val="0"/>
          <w:numId w:val="7"/>
        </w:numPr>
        <w:spacing w:before="280" w:after="280"/>
        <w:jc w:val="both"/>
        <w:rPr/>
      </w:pPr>
      <w:r>
        <w:rPr/>
        <w:t>опыта руководства фундаментальными или прикладными научными исследованиями.</w:t>
      </w:r>
    </w:p>
    <w:p>
      <w:pPr>
        <w:pStyle w:val="Style16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СТАРШИЙ НАУЧНЫЙ СОТРУДНИК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Разрабатывает планы и методические программы проведения исследований и разработок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Принимает участие в подготовке и повышении квалификации кадров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6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/>
        <w:t xml:space="preserve">Участвует в образовательном процессе Института (чтение спецкурсов, проведение семинаров и практикумов, руководство квалификационными работами). </w:t>
      </w:r>
    </w:p>
    <w:p>
      <w:pPr>
        <w:pStyle w:val="Style16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6"/>
        <w:jc w:val="both"/>
        <w:rPr/>
      </w:pPr>
      <w:r>
        <w:rPr>
          <w:b/>
          <w:bCs/>
        </w:rPr>
        <w:t>Должен знать:</w:t>
      </w:r>
      <w:r>
        <w:rPr/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6"/>
        <w:spacing w:before="120" w:after="120"/>
        <w:jc w:val="both"/>
        <w:rPr/>
      </w:pPr>
      <w:r>
        <w:rPr>
          <w:b/>
        </w:rPr>
        <w:t>Требования</w:t>
      </w:r>
      <w:r>
        <w:rPr>
          <w:b/>
          <w:bCs/>
        </w:rPr>
        <w:t xml:space="preserve"> </w:t>
      </w:r>
      <w:r>
        <w:rPr/>
        <w:t xml:space="preserve">к </w:t>
      </w:r>
      <w:r>
        <w:rPr>
          <w:b/>
          <w:bCs/>
        </w:rPr>
        <w:t>квалификации</w:t>
      </w:r>
    </w:p>
    <w:p>
      <w:pPr>
        <w:pStyle w:val="Style16"/>
        <w:spacing w:before="120" w:after="120"/>
        <w:jc w:val="both"/>
        <w:rPr/>
      </w:pPr>
      <w:r>
        <w:rPr/>
        <w:t>Ученая степень доктора или кандидата наук.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/>
        <w:t xml:space="preserve">не менее 10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, из них статей в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1;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/>
        <w:t>докладов на российских или международных научных конференциях (симпозиумах);</w:t>
      </w:r>
    </w:p>
    <w:p>
      <w:pPr>
        <w:pStyle w:val="Style16"/>
        <w:numPr>
          <w:ilvl w:val="0"/>
          <w:numId w:val="11"/>
        </w:numPr>
        <w:spacing w:before="0" w:after="120"/>
        <w:jc w:val="both"/>
        <w:rPr/>
      </w:pPr>
      <w:r>
        <w:rPr/>
        <w:t>руководства разделами фундаментальных и прикладных научных исследований, проводимых в соответствии с планами НИР.</w:t>
      </w:r>
    </w:p>
    <w:p>
      <w:pPr>
        <w:pStyle w:val="Style16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НАУЧНЫЙ СОТРУДНИК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Проводит научные исследования и разработки как исполнитель отдельных разделов НИР и (или) самостоятельно осуществляет сложные исследования, эксперименты и наблюдения. В исключительных случаях, выполняет НИР в качестве ответственного исполнителя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Участвует в разработке планов и методических программ исследований, а также в их практической реализации.</w:t>
      </w:r>
    </w:p>
    <w:p>
      <w:pPr>
        <w:pStyle w:val="Style16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Участвует в образовательном процессе Института (проведение семинаров и практикумов).</w:t>
      </w:r>
    </w:p>
    <w:p>
      <w:pPr>
        <w:pStyle w:val="Style16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семинарах и конференциях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6"/>
        <w:spacing w:before="0" w:after="280"/>
        <w:jc w:val="both"/>
        <w:rPr/>
      </w:pPr>
      <w:r>
        <w:rPr/>
        <w:t>Высшее профессиональное образование и опыт работы по специальности не менее 5 лет, наличие научных трудов. При наличии ученой степени - без предъявления требований к стажу работы.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 xml:space="preserve">не менее 5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.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частие в числе авторов докладов в российских и зарубежных научных конференциях (симпозиумах);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участие в числе исполнителей работ по тематике научных исследований.</w:t>
      </w:r>
    </w:p>
    <w:p>
      <w:pPr>
        <w:pStyle w:val="Style16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МЛАДШИЙ НАУЧНЫЙ СОТРУДНИК</w:t>
      </w:r>
    </w:p>
    <w:p>
      <w:pPr>
        <w:pStyle w:val="Style16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Под руководством ответственного исполнителя проводит научные исследования и разработки по отдельным разделам тем НИР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Проводит исследования, эксперименты, наблюдения, измерения, составляет их описание и формулирует выводы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Изучает научную литературу, отечественный и зарубежный опыт по исследуемой тематике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Повышает свою квалификацию, участвует и выступает с докладами на научных семинарах и конференциях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проведения исследований, обобщения и обработки полученной информации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6"/>
        <w:spacing w:before="120" w:after="120"/>
        <w:jc w:val="both"/>
        <w:rPr/>
      </w:pPr>
      <w:r>
        <w:rPr>
          <w:b/>
          <w:bCs/>
        </w:rPr>
        <w:t xml:space="preserve">Требования </w:t>
      </w:r>
      <w:r>
        <w:rPr>
          <w:b/>
          <w:iCs/>
        </w:rPr>
        <w:t xml:space="preserve">к </w:t>
      </w:r>
      <w:r>
        <w:rPr>
          <w:b/>
          <w:bCs/>
        </w:rPr>
        <w:t>квалификации</w:t>
      </w:r>
    </w:p>
    <w:p>
      <w:pPr>
        <w:pStyle w:val="Style16"/>
        <w:spacing w:before="0" w:after="280"/>
        <w:jc w:val="both"/>
        <w:rPr/>
      </w:pPr>
      <w:r>
        <w:rPr/>
        <w:t>Высшее</w:t>
      </w:r>
      <w:r>
        <w:rPr>
          <w:rFonts w:cs="Calibri" w:ascii="Calibri" w:hAnsi="Calibri"/>
        </w:rPr>
        <w:t xml:space="preserve"> </w:t>
      </w:r>
      <w:r>
        <w:rPr/>
        <w:t>профессиональное образование и опыт работы по специальности не менее 1 года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ыпускники высших учебных заведений, получившие опыт работы в период обучения.</w:t>
      </w:r>
    </w:p>
    <w:p>
      <w:pPr>
        <w:pStyle w:val="Style16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не менее 2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участие в числе авторов докладов в российских и зарубежных научных конференциях (симпозиумах);</w:t>
      </w:r>
    </w:p>
    <w:p>
      <w:pPr>
        <w:pStyle w:val="Style16"/>
        <w:spacing w:before="0" w:after="280"/>
        <w:jc w:val="both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Заместитель директора по научной работе</w:t>
      </w:r>
      <w:r>
        <w:rPr/>
        <w:br w:type="textWrapping" w:clear="all"/>
      </w:r>
      <w:r>
        <w:rPr/>
        <w:t>кандидат биологических наук</w:t>
      </w:r>
    </w:p>
    <w:p>
      <w:pPr>
        <w:pStyle w:val="Normal"/>
        <w:ind w:left="-113" w:right="-2" w:hanging="0"/>
        <w:jc w:val="right"/>
        <w:rPr/>
      </w:pPr>
      <w:r>
        <w:rPr/>
        <w:t xml:space="preserve">22 января 2016 г.       </w:t>
        <w:tab/>
        <w:t xml:space="preserve">  </w:t>
        <w:tab/>
        <w:tab/>
        <w:tab/>
        <w:tab/>
        <w:tab/>
        <w:tab/>
        <w:t>Д.М. Безматерных</w:t>
      </w:r>
      <w:r>
        <w:br w:type="page"/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 к приказу № _1-д_ от _22.01.2016 г.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ведомления об изменении условий трудового договора и переходе на эффективный контракт научных работник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ститут водных и экологических проблем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ибирского отделения Российской академии нау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64" w:hanging="0"/>
        <w:rPr>
          <w:sz w:val="26"/>
          <w:szCs w:val="26"/>
        </w:rPr>
      </w:pPr>
      <w:r>
        <w:rPr>
          <w:sz w:val="26"/>
          <w:szCs w:val="26"/>
        </w:rPr>
        <w:t>ФИО, должность работн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  № 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условий трудового договор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 переходе на эффективный контрак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Уважаемый (а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!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. 74 Трудового кодекса Российской Федерации,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труда России от 26.04.2013 г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,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каза ФАНО России от 25.11.2014 г. 38н «Об утверждении примерного положения об оплате труда работников федеральных государственных бюджетных учреждений сферы научных исследований и разработок, подведомственных Федеральному агентству научных организаций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на основании приказа ИВЭП СО РАН от 22.01.2016 г. № 1-д «О переводе работников Института на эффективный контракт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уведомляем Вас о том, что в связи с реализацией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г. № 2190-р, Институт водных и экологических проблем СО РАН вводит новую систему оплаты труда и эффективный контракт с 1 апреля 2016 год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условий трудового договора, в действующий Трудовой договор, заключенный с Вами Институтом, будут внесены следующие изменения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енные и конкретизированные трудовые функции, должностные обязанности;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и критерии эффективности деятельности для назначения стимулирующих выплат в зависимости от результатов труд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4 ТК РФ о предстоящих изменениях работодатель обязан уведомить работника в письменной форме не позднее чем за два месяца до их введе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Вашего письменного согласия с внесением указанных изменений в Ваш трудовой договор будет подготовлено для подписания обеими сторонами дополнительное соглашение к действующему трудовому договору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Вашего отказа от работы на условиях, указанных в настоящем уведомлении, Вам может быть предложена иная работа, соответствующая Вашей квалификации, а при отсутствии таковой – нижестоящая должность или нижеоплачиваемая работ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казанной работы, а также Вашего отказа от предложенной работы, трудовой договор с Вами будет прекращен в соответствии с п.7 ч.1 ст. 77 Трудового кодекса Российской Федерации (отказ от продолжения работы в связи с изменением определенных сторонами условий трудового договора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Директор Института, д.г.н.</w:t>
        <w:tab/>
        <w:tab/>
        <w:tab/>
        <w:tab/>
        <w:t xml:space="preserve"> Ю.И. Винокур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С уведомлением ознакомлен, экземпляр на руки получил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Число, подпись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 к приказу № _1-д_ от _22.01.2016 г.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дополнительного соглашения к трудовому договор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научным работнико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учреждение науки </w:t>
      </w:r>
    </w:p>
    <w:p>
      <w:pPr>
        <w:pStyle w:val="Heading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нститут водных и экологических пробле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ибирского отделения Российской академии нау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 трудовому договору от  __________   № 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__ 2016 г.</w:t>
        <w:tab/>
        <w:tab/>
        <w:tab/>
        <w:tab/>
        <w:tab/>
        <w:t>№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Институт водных и экологических проблем Сибирского отделения Российской академии наук в лице Директора д.г.н. Винокурова Ю.И., действующего на основании Устава Института, именуемый в дальнейшем «Работодатель», с одной стороны, и _______________________________, кандидат (доктор) ______________ наук, _________ научный сотрудник лаборатории (центра) _______________________, именуемый (ая) в дальнейшем «Работник»,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раздел 2 «Права и обязанности Работника» следующими подпунктами, конкретизирующим обязанности Работника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3.6. Выполнять целевые показатели публикационной активности, соответствующие его должности, указанным в Приложении 1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7. Качественно и в срок выполнять работы, предписанные ему утвержденной рабочей программой по реализации государственного задания Института.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раздел 3 «Права и обязанности Работодателя» следующим подпунктом, конкретизирующим права Работодател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5. В случае невыполнения Работником минимальных целевых показателей выполнения государственного задания, указанных в Приложении 1 (соответствующих его должности), а также при нарушении условий пункта 2.3.7 Работодатель имеет право провести внеочередную аттестацию работника.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4 «Оплата труда и социальные гарантии» пункт 4.1.3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при выполнении работником в полном объеме отраженных в Приложении 1 целевых значений выполнения государственного задания, работнику выплачиваются разовые стимулирующие выплаты (премии) за отдельные показатели научной работы в соответствии с Приложением 2.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тальные условия трудового договора _____________ № ____, незатронутые настоящим соглашением, остаются неизменны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соглашение вступает в силу с __ _________ 2016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соглашение составлено в двух экземплярах, по одному для каждой из сторон, и является неотъемлемой частью трудового договора от ___________ № ____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6038, Барнаул, ул. Молодежная -1            Работник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и сторон:</w:t>
        <w:tab/>
        <w:tab/>
        <w:tab/>
        <w:tab/>
        <w:t xml:space="preserve">    Паспорт Серия           №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Института, д.г.н  </w:t>
        <w:tab/>
        <w:tab/>
        <w:t xml:space="preserve">    Выдан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 Ю.И. Винокуров                        Дата выдач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СНИЛС</w:t>
        <w:tab/>
        <w:tab/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ИНН</w:t>
        <w:tab/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Домашний адрес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договора получил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   _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дразделения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.директора по НР</w:t>
        <w:tab/>
        <w:t xml:space="preserve">  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БО</w:t>
        <w:tab/>
        <w:tab/>
        <w:t xml:space="preserve">  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.юрисконсульт</w:t>
        <w:tab/>
        <w:tab/>
        <w:t xml:space="preserve">  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К</w:t>
        <w:tab/>
        <w:tab/>
        <w:t xml:space="preserve">  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ком</w:t>
        <w:tab/>
        <w:tab/>
        <w:tab/>
        <w:t xml:space="preserve">  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унктам 2.3.6, 3.1.5 и 4.1.3. трудового договор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выполнения государственного задания научными сотрудниками ИВЭП СО РАН (в расчете на 1,0 ставки) в год*</w:t>
      </w:r>
    </w:p>
    <w:tbl>
      <w:tblPr>
        <w:tblW w:w="95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25"/>
      </w:tblGrid>
      <w:tr>
        <w:trPr>
          <w:trHeight w:val="4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журналах**, индексируемых базами научного цитирования (РИНЦ, Web of Science, Scopus, ADS, AGRIS, Chemical Abstracts, GeoRef, MathSciNet, PubMed, Springer, zbMATH) в год по тематике государственного задания Института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опубликована/принята к печати 1 работа или отправлена в редакцию рукопись статьи)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научного подразделения (лаборатории, центра, сектор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* без учета числа соавтор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* учитываются также статьи в материалах конференций и сборниках, индексируемых международными базами научного цитирования (Web of Science, Scopus, ADS, AGRIS, Chemical Abstracts, GeoRef, MathSciNet, PubMed, Springer, zbMATH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 ИВЭП СО РАН</w:t>
        <w:tab/>
        <w:tab/>
        <w:tab/>
        <w:tab/>
        <w:tab/>
        <w:t>Работни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</w:t>
        <w:tab/>
        <w:tab/>
        <w:tab/>
        <w:tab/>
        <w:tab/>
        <w:t>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Ю.И. Винокуров</w:t>
        <w:tab/>
        <w:tab/>
        <w:tab/>
        <w:tab/>
        <w:tab/>
        <w:tab/>
        <w:t>ФИО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 к пункту 4.1. трудового договор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Стимулирующие выплаты за отдельные показатели научной 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 тематике государственного задания Института</w:t>
      </w:r>
      <w:r>
        <w:rPr/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34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оказатели научной работы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</w:rPr>
              <w:t>Премия (П), руб.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журналах, имеющих импакт-фактор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>) Web of Science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</w:rPr>
              <w:t>П=</w:t>
            </w:r>
            <w:r>
              <w:rPr>
                <w:sz w:val="26"/>
                <w:szCs w:val="26"/>
                <w:lang w:val="en-US"/>
              </w:rPr>
              <w:t>IF*25000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журналах, имеющих импакт-фактор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JR)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=</w:t>
            </w:r>
            <w:r>
              <w:rPr>
                <w:sz w:val="26"/>
                <w:szCs w:val="26"/>
                <w:lang w:val="en-US"/>
              </w:rPr>
              <w:t xml:space="preserve"> S</w:t>
            </w:r>
            <w:r>
              <w:rPr>
                <w:sz w:val="26"/>
                <w:szCs w:val="26"/>
              </w:rPr>
              <w:t>JR*20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ая статья в журналах, входящих в дополнительную базу Web of Science – </w:t>
            </w:r>
            <w:r>
              <w:rPr>
                <w:sz w:val="26"/>
                <w:szCs w:val="26"/>
                <w:lang w:val="en-US"/>
              </w:rPr>
              <w:t>Russi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t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ex</w:t>
            </w:r>
            <w:r>
              <w:rPr>
                <w:rStyle w:val="FootnoteCharacters"/>
                <w:rStyle w:val="FootnoteAnchor"/>
                <w:sz w:val="26"/>
                <w:szCs w:val="26"/>
                <w:lang w:val="en-US"/>
              </w:rPr>
              <w:footnoteReference w:id="4"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Государственные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sz w:val="26"/>
                <w:szCs w:val="26"/>
              </w:rPr>
              <w:t xml:space="preserve"> награ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емии, призы, почётные з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окторской диссер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кандидатской диссер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Защищенная под руководством или при официальном научном консультировании работника кандидатская диссер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Защищенная при официальном научном консультировании работника докторская диссер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Одна научная работа может быть оценена только по одной номинации (как правило, имеющее наибольшее вознаграждение). Публикация на русском языке и ее переводной вариант расцениваются как одна работа. Учитываются только работы, изданные под эгидой (грифом) Института. Для всех показателей, подготовленных/ полученных в соавторстве, премия делится на количество соавторов, но не более чем на 10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* Эти показатели также учитываются для поощрения научной работы инженеров и лаборантов, работающих в научных подраздел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 ИВЭП СО РАН</w:t>
        <w:tab/>
        <w:tab/>
        <w:tab/>
        <w:tab/>
        <w:tab/>
        <w:t>Работни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</w:t>
        <w:tab/>
        <w:tab/>
        <w:tab/>
        <w:tab/>
        <w:tab/>
        <w:t>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Ю.И. Винокуров</w:t>
        <w:tab/>
        <w:tab/>
        <w:tab/>
        <w:tab/>
        <w:tab/>
        <w:tab/>
        <w:t>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F</w:t>
      </w:r>
      <w:r>
        <w:rPr/>
        <w:t xml:space="preserve"> журналов: </w:t>
      </w:r>
      <w:hyperlink r:id="rId1">
        <w:r>
          <w:rPr>
            <w:rStyle w:val="InternetLink"/>
          </w:rPr>
          <w:t>http://admin-apps.webofknowledge.com/JCR/JCR</w:t>
        </w:r>
      </w:hyperlink>
      <w:r>
        <w:rPr/>
        <w:t xml:space="preserve"> (доступ только с компьютеров Институт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</w:rPr>
        <w:t xml:space="preserve">, </w:t>
      </w:r>
      <w:r>
        <w:rPr>
          <w:lang w:val="en-US"/>
        </w:rPr>
        <w:t>SJR</w:t>
      </w:r>
      <w:r>
        <w:rPr/>
        <w:t xml:space="preserve"> журналов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magojr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rank</w:t>
      </w:r>
      <w:r>
        <w:rPr>
          <w:rStyle w:val="InternetLink"/>
        </w:rPr>
        <w:t>.</w:t>
      </w:r>
      <w:r>
        <w:rPr>
          <w:rStyle w:val="InternetLink"/>
          <w:lang w:val="en-US"/>
        </w:rPr>
        <w:t>php</w:t>
      </w:r>
      <w:r>
        <w:rPr/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ие журналы, которые вошли в </w:t>
      </w:r>
      <w:r>
        <w:rPr/>
        <w:t>RSCI,</w:t>
      </w:r>
      <w:r>
        <w:rPr>
          <w:sz w:val="20"/>
          <w:szCs w:val="20"/>
        </w:rPr>
        <w:t xml:space="preserve"> представленный на платформе Web of Science; со списком можно ознакомиться здесь:</w:t>
      </w:r>
      <w:r>
        <w:rPr>
          <w:b/>
          <w:bCs/>
          <w:color w:val="000000"/>
          <w:sz w:val="20"/>
          <w:szCs w:val="20"/>
          <w:shd w:fill="F2F2F2" w:val="clear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shd w:fill="F2F2F2" w:val="clear"/>
          </w:rPr>
          <w:t>http://elibrary.ru/titles.asp</w:t>
        </w:r>
      </w:hyperlink>
      <w:r>
        <w:rPr>
          <w:b/>
          <w:bCs/>
          <w:color w:val="000000"/>
          <w:sz w:val="20"/>
          <w:szCs w:val="20"/>
          <w:shd w:fill="F2F2F2" w:val="clear"/>
        </w:rPr>
        <w:t xml:space="preserve"> </w:t>
      </w:r>
      <w:r>
        <w:rPr>
          <w:sz w:val="20"/>
          <w:szCs w:val="20"/>
        </w:rPr>
        <w:t>(нужно отметить «входит в базу данных RSC</w:t>
      </w:r>
      <w:r>
        <w:rPr>
          <w:lang w:val="en-US"/>
        </w:rPr>
        <w:t>I</w:t>
      </w:r>
      <w:r>
        <w:rPr>
          <w:sz w:val="20"/>
          <w:szCs w:val="20"/>
        </w:rPr>
        <w:t xml:space="preserve">» и нажать поиск); конкретные публикации можно уже посмотреть на сайте Web of Science: </w:t>
      </w:r>
      <w:hyperlink r:id="rId4">
        <w:r>
          <w:rPr>
            <w:rStyle w:val="InternetLink"/>
            <w:sz w:val="20"/>
            <w:szCs w:val="20"/>
          </w:rPr>
          <w:t>http://apps.webofknowledge.com/RSCI_GeneralSearch_input.do?product=RSCI&amp;SID=V2JWpKAW9EFBom2JePv&amp;search_mode=GeneralSearch</w:t>
        </w:r>
      </w:hyperlink>
      <w:r>
        <w:rPr>
          <w:sz w:val="20"/>
          <w:szCs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award.gov.ru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dmin-apps.webofknowledge.com/JCR/JCR" TargetMode="Externa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elibrary.ru/titles.asp" TargetMode="External"/><Relationship Id="rId4" Type="http://schemas.openxmlformats.org/officeDocument/2006/relationships/hyperlink" Target="http://apps.webofknowledge.com/RSCI_GeneralSearch_input.do?product=RSCI&amp;SID=V2JWpKAW9EFBom2JePv&amp;search_mode=GeneralSearch" TargetMode="External"/><Relationship Id="rId5" Type="http://schemas.openxmlformats.org/officeDocument/2006/relationships/hyperlink" Target="http://award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Романов А.Н.</dc:creator>
  <dc:description/>
  <cp:keywords/>
  <dc:language>en-US</dc:language>
  <cp:lastModifiedBy>mmv</cp:lastModifiedBy>
  <cp:lastPrinted>2016-01-22T12:37:00Z</cp:lastPrinted>
  <dcterms:modified xsi:type="dcterms:W3CDTF">2016-01-22T08:12:00Z</dcterms:modified>
  <cp:revision>4</cp:revision>
  <dc:subject/>
  <dc:title>Российская академия наук</dc:title>
</cp:coreProperties>
</file>